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1002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839"/>
        <w:gridCol w:w="226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10020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10020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暁暁芬</cp:lastModifiedBy>
  <dcterms:modified xsi:type="dcterms:W3CDTF">2020-05-13T03:0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